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刘晓松：移动互联要抓住</w:t>
      </w:r>
      <w:r>
        <w:rPr>
          <w:rFonts w:eastAsia="宋体"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个目标</w:t>
      </w:r>
      <w:r>
        <w:rPr>
          <w:rFonts w:eastAsia="宋体" w:cs="宋体" w:ascii="宋体" w:hAnsi="宋体"/>
          <w:b/>
          <w:bCs/>
          <w:sz w:val="28"/>
        </w:rPr>
        <w:t>+5</w:t>
      </w:r>
      <w:r>
        <w:rPr>
          <w:rFonts w:ascii="宋体" w:hAnsi="宋体" w:cs="宋体"/>
          <w:b/>
          <w:bCs/>
          <w:sz w:val="28"/>
        </w:rPr>
        <w:t>个要素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（腾讯 </w:t>
      </w:r>
      <w:r>
        <w:rPr>
          <w:rFonts w:eastAsia="宋体" w:cs="宋体" w:ascii="宋体" w:hAnsi="宋体"/>
        </w:rPr>
        <w:t>2011-08-18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腾讯科技讯（赵楠）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日消息，</w:t>
      </w:r>
      <w:r>
        <w:rPr>
          <w:rFonts w:eastAsia="宋体" w:cs="宋体" w:ascii="宋体" w:hAnsi="宋体"/>
        </w:rPr>
        <w:t>A8</w:t>
      </w:r>
      <w:r>
        <w:rPr>
          <w:rFonts w:ascii="宋体" w:hAnsi="宋体" w:cs="宋体"/>
        </w:rPr>
        <w:t>音乐创始人刘晓松表示，移动互联网的发展可以总结为“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目标</w:t>
      </w:r>
      <w:r>
        <w:rPr>
          <w:rFonts w:eastAsia="宋体" w:cs="宋体" w:ascii="宋体" w:hAnsi="宋体"/>
        </w:rPr>
        <w:t>+5</w:t>
      </w:r>
      <w:r>
        <w:rPr>
          <w:rFonts w:ascii="宋体" w:hAnsi="宋体" w:cs="宋体"/>
        </w:rPr>
        <w:t>个要素”。目标为用户体验，而五个要素分别是</w:t>
      </w:r>
      <w:r>
        <w:rPr>
          <w:rFonts w:eastAsia="宋体" w:cs="宋体" w:ascii="宋体" w:hAnsi="宋体"/>
        </w:rPr>
        <w:t>OS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、硬件与设计、流量服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资费、支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刘晓松表示，无论从收入规模、用户数、投融资方面，移动互联网都呈飞速发展阶段。移动互联网的目标为用户体验，而软、硬件、服务的融合趋势，也是围绕这个目标而展开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刘晓松认为，移动互联网并不是传统互联网应用在移动端的复制，针对手机的硬件特性开发的应用会有更多的机会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同时，手机硬件的空间也很大，目前发展并不完善，谷歌收购摩托可看出谷歌对硬件的重视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流量方面，虽然电信公司在流量的占比不高，但电信公司流量下降的空间有限。有些地方基站部署已经很密集。开发者一定要注意流量问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刘晓松称，移动互联网在移动支付方面有很大机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此外，刘晓松建议，开发者一定要关注</w:t>
      </w:r>
      <w:r>
        <w:rPr>
          <w:rFonts w:eastAsia="宋体" w:cs="宋体" w:ascii="宋体" w:hAnsi="宋体"/>
        </w:rPr>
        <w:t>html 5</w:t>
      </w:r>
      <w:r>
        <w:rPr>
          <w:rFonts w:ascii="宋体" w:hAnsi="宋体" w:cs="宋体"/>
        </w:rPr>
        <w:t>的创新，以及更多的考虑草根群体的用户需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以下为演讲实录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刘晓松：大家好！我演讲的题目是《创业者的春天》，如果天天的变是不可能有春天的，要冷静的思考，要把自己所处的位置确定清楚，这非常重要。所以，我给大家一个忠告：快而不定，昙花一现。如果创业，我建议大家一定要做好考前的功课，做任何事情之前一定要做调研，然后你才可以知道你在这个行业什么位置、行业中有什么问题、什么问题你可能可以解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无论是在收入的规模、用户数、投融资方面，都特别的多。在收入方面大家可能会有一些置疑的地方，但是从数据流量来看，可能更能够反映出这个行业的真实面貌。应该说，都是爆发式的增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今天移动互联网发展的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个目标</w:t>
      </w:r>
      <w:r>
        <w:rPr>
          <w:rFonts w:eastAsia="宋体" w:cs="宋体" w:ascii="宋体" w:hAnsi="宋体"/>
        </w:rPr>
        <w:t>+5</w:t>
      </w:r>
      <w:r>
        <w:rPr>
          <w:rFonts w:ascii="宋体" w:hAnsi="宋体" w:cs="宋体"/>
        </w:rPr>
        <w:t>个要素目标。所有的东西最后集中在一个体现出来，做芯片的时候想怎么样把芯片的能力体现在用户的体验上？做硬件的厂商走到前面和应用结合，给用户提供全面的体验，那么，芯片也要加入进来。给用户体验是最重要的目标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个要素：</w:t>
      </w:r>
      <w:r>
        <w:rPr>
          <w:rFonts w:eastAsia="宋体" w:cs="宋体" w:ascii="宋体" w:hAnsi="宋体"/>
        </w:rPr>
        <w:t>OS</w:t>
      </w:r>
      <w:r>
        <w:rPr>
          <w:rFonts w:ascii="宋体" w:hAnsi="宋体" w:cs="宋体"/>
        </w:rPr>
        <w:t>、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、硬件与设计、流量服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资费、支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，最近我看了很多苹果关于设计方面的理念，大家都觉得乔布斯很自私，把别人做的东西都当作自己的，其实不是这样的，这个公司是在内部建立了设计的文化和体系，使得这个公司可以相对在这方面取得领先的地位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硬件与设计，谷歌和摩托罗拉的合并也是重视硬件的体现，因为手机中就目前来讲还没有特别的标准化，硬件还是很大的问题，还是有很多专利。那么，当硬件非常标准化的时候，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/>
        </w:rPr>
        <w:t>只要把这个行业做好了，就没有什么可干的了，也就没有人投了。硬件还是有很多问题的，包括电池的问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流量服务，大家可能会有一个判断：流量将来的资费都会下调，但是实际的情况我看到下调的不够快，这里面是技术的原因，还是商业的策略？不知道。但是，我觉得电信公司在流量方面的收入占比不会很高，在这种情况下你再要求它一定要把流量降得很低，它吃什么？所以，大家在开发的时候还是要注意流量，虽然流量却放宽，但是技术上也是有一些瓶颈的。我昨天还和华为的人吃饭，有些基站在一些地方已经密的不能再密了，已经没有办法再密了，技术上是有限制的，商业上也是有限制的，你在开发软件的时候要考虑这个问题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支付，现在互联网日子过的比较好是因为通过广告等解决了支付的问题，但是移动互联网还不行，过去的支付方式面临着大家不信任的问题，如果我们在移动互联网行业想要做好这个问题必须要解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OS</w:t>
      </w:r>
      <w:r>
        <w:rPr>
          <w:rFonts w:ascii="宋体" w:hAnsi="宋体" w:cs="宋体"/>
        </w:rPr>
        <w:t>，我们看到一些企业做的不错，诺基亚买去之后给大家，这个体验并不是很好。而苹果做的事情很简单，把硬件和软件结合好，这叫全体验，用户拿到的不是光软件或者光硬件，而是全体验。封闭的情况下做全体验肯定是容易的，因为不需要和硬件厂商讨论让你改什么，硬件一出货了以后只能在这样的环境下适应开发。所以，封闭是比较容易做到全体验，但是不是唯一的道理。大家要关注一下</w:t>
      </w:r>
      <w:r>
        <w:rPr>
          <w:rFonts w:eastAsia="宋体" w:cs="宋体" w:ascii="宋体" w:hAnsi="宋体"/>
        </w:rPr>
        <w:t>Windows</w:t>
      </w:r>
      <w:r>
        <w:rPr>
          <w:rFonts w:ascii="宋体" w:hAnsi="宋体" w:cs="宋体"/>
        </w:rPr>
        <w:t>，如果</w:t>
      </w:r>
      <w:r>
        <w:rPr>
          <w:rFonts w:eastAsia="宋体" w:cs="宋体" w:ascii="宋体" w:hAnsi="宋体"/>
        </w:rPr>
        <w:t>Windows</w:t>
      </w:r>
      <w:r>
        <w:rPr>
          <w:rFonts w:ascii="宋体" w:hAnsi="宋体" w:cs="宋体"/>
        </w:rPr>
        <w:t>抓住机会的话现在应该采取更加开放的策略，这是微软的老套路，微软的开放性和开放计划在过去做的是非常出色的。所以，我们围绕最核心的体验问题在做的时候，现在还是一个封闭的路大家比较认同，但是未来真正的很大一个出入，我相信开放也是非常重要的。当然，封闭也很有好处，苹果的</w:t>
      </w:r>
      <w:r>
        <w:rPr>
          <w:rFonts w:eastAsia="宋体" w:cs="宋体" w:ascii="宋体" w:hAnsi="宋体"/>
        </w:rPr>
        <w:t>App Store</w:t>
      </w:r>
      <w:r>
        <w:rPr>
          <w:rFonts w:ascii="宋体" w:hAnsi="宋体" w:cs="宋体"/>
        </w:rPr>
        <w:t>挣了很多钱，但是技术的发展可能会颠覆这些东西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手机平台将三分天下：安卓、</w:t>
      </w:r>
      <w:r>
        <w:rPr>
          <w:rFonts w:eastAsia="宋体" w:cs="宋体" w:ascii="宋体" w:hAnsi="宋体"/>
        </w:rPr>
        <w:t>IOS</w:t>
      </w:r>
      <w:r>
        <w:rPr>
          <w:rFonts w:ascii="宋体" w:hAnsi="宋体" w:cs="宋体"/>
        </w:rPr>
        <w:t>、微软，新</w:t>
      </w:r>
      <w:r>
        <w:rPr>
          <w:rFonts w:eastAsia="宋体" w:cs="宋体" w:ascii="宋体" w:hAnsi="宋体"/>
        </w:rPr>
        <w:t>OS</w:t>
      </w:r>
      <w:r>
        <w:rPr>
          <w:rFonts w:ascii="宋体" w:hAnsi="宋体" w:cs="宋体"/>
        </w:rPr>
        <w:t>会出现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国内的大厂商、中兴、华为会不会开发自己的操作系统？而操作系统这件事情真的有那么难吗？大的厂商可能会考虑，除了这三个之外，会我更多的操作系统出现。那么，中国有没有可能出现一个大的操作系统呢？这对于中国产业链的发展其实也很重要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PP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我一直认为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朝着轻型化的方向发展，以前是厂商给你装什么就用什么了，到诺基亚的时代的时候可以换，但是换起来比较复杂。现在在</w:t>
      </w:r>
      <w:r>
        <w:rPr>
          <w:rFonts w:eastAsia="宋体" w:cs="宋体" w:ascii="宋体" w:hAnsi="宋体"/>
        </w:rPr>
        <w:t>App Store</w:t>
      </w:r>
      <w:r>
        <w:rPr>
          <w:rFonts w:ascii="宋体" w:hAnsi="宋体" w:cs="宋体"/>
        </w:rPr>
        <w:t>中，别人要换你就像换一件衣服一样，太容易换了。所以，在开发上对你体验的要求也会更高了。手机的互联网一定不是互联网的移动手机，它的内涵是远远大于互联网的，就说它和你接触的时间，它在你手上待的时间远远超过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/>
        </w:rPr>
        <w:t>。所以，未来的发展，手机、</w:t>
      </w:r>
      <w:r>
        <w:rPr>
          <w:rFonts w:eastAsia="宋体" w:cs="宋体" w:ascii="宋体" w:hAnsi="宋体"/>
        </w:rPr>
        <w:t>PC</w:t>
      </w:r>
      <w:r>
        <w:rPr>
          <w:rFonts w:ascii="宋体" w:hAnsi="宋体" w:cs="宋体"/>
        </w:rPr>
        <w:t>的界限会打破，但是永远一点：手机永远是你最重要的一个工具。现在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的商店有点太多，我相信逐步的会有一些融合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有人必须关注</w:t>
      </w:r>
      <w:r>
        <w:rPr>
          <w:rFonts w:eastAsia="宋体" w:cs="宋体" w:ascii="宋体" w:hAnsi="宋体"/>
        </w:rPr>
        <w:t>html 5</w:t>
      </w:r>
      <w:r>
        <w:rPr>
          <w:rFonts w:ascii="宋体" w:hAnsi="宋体" w:cs="宋体"/>
        </w:rPr>
        <w:t>何时到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现在创业的人或者现在启动新项目的人需要关注的是</w:t>
      </w:r>
      <w:r>
        <w:rPr>
          <w:rFonts w:eastAsia="宋体" w:cs="宋体" w:ascii="宋体" w:hAnsi="宋体"/>
        </w:rPr>
        <w:t>html5</w:t>
      </w:r>
      <w:r>
        <w:rPr>
          <w:rFonts w:ascii="宋体" w:hAnsi="宋体" w:cs="宋体"/>
        </w:rPr>
        <w:t>，因为它来了以后会把圈子里面五个问题起码两个问题，像</w:t>
      </w:r>
      <w:r>
        <w:rPr>
          <w:rFonts w:eastAsia="宋体" w:cs="宋体" w:ascii="宋体" w:hAnsi="宋体"/>
        </w:rPr>
        <w:t>OS</w:t>
      </w:r>
      <w:r>
        <w:rPr>
          <w:rFonts w:ascii="宋体" w:hAnsi="宋体" w:cs="宋体"/>
        </w:rPr>
        <w:t>和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的问题，相对的解决，因为它不依赖于操作系统，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可能会被颠覆，就是因为</w:t>
      </w:r>
      <w:r>
        <w:rPr>
          <w:rFonts w:eastAsia="宋体" w:cs="宋体" w:ascii="宋体" w:hAnsi="宋体"/>
        </w:rPr>
        <w:t>html5</w:t>
      </w:r>
      <w:r>
        <w:rPr>
          <w:rFonts w:ascii="宋体" w:hAnsi="宋体" w:cs="宋体"/>
        </w:rPr>
        <w:t>。那么，这么关注的问题，</w:t>
      </w:r>
      <w:r>
        <w:rPr>
          <w:rFonts w:eastAsia="宋体" w:cs="宋体" w:ascii="宋体" w:hAnsi="宋体"/>
        </w:rPr>
        <w:t>html5</w:t>
      </w:r>
      <w:r>
        <w:rPr>
          <w:rFonts w:ascii="宋体" w:hAnsi="宋体" w:cs="宋体"/>
        </w:rPr>
        <w:t>什么时候能来呢？我问了很多人，最后一个人是高通的副总裁，他说，最悲观的说有七年，它需要相应一定通道的支持、硬件、消费者接受的价格、开发、普及量等等原因，但是</w:t>
      </w:r>
      <w:r>
        <w:rPr>
          <w:rFonts w:eastAsia="宋体" w:cs="宋体" w:ascii="宋体" w:hAnsi="宋体"/>
        </w:rPr>
        <w:t>html5</w:t>
      </w:r>
      <w:r>
        <w:rPr>
          <w:rFonts w:ascii="宋体" w:hAnsi="宋体" w:cs="宋体"/>
        </w:rPr>
        <w:t>可能会影响到商业模式整个的构建。所以，直接对操作系统和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现在特别热的这两个方面，特别是现在这些能力是一个否定。所以，你现在就一直关注这件事情、一直跟踪这件事情，什么时候能够到来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谁是移动互联网的主体用户？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这件事情千万别自己忽悠自己，现在我们的很多应用都是基于这屋子里这群人的需求做出来的，这是没用的，因为各位不是行业的中心用户。我们的数据表明，像保安变得很重要了，我分析了一下为什么保安是移动互联网高端的用户呢？因为他实在是没什么可干的，也不让保安看电视，保安坐在那，又能拿一个手机，他值班八个小时，可能就在网上待八个小时，这是多么美妙的客户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我相信</w:t>
      </w:r>
      <w:r>
        <w:rPr>
          <w:rFonts w:eastAsia="宋体" w:cs="宋体" w:ascii="宋体" w:hAnsi="宋体"/>
        </w:rPr>
        <w:t>A8</w:t>
      </w:r>
      <w:r>
        <w:rPr>
          <w:rFonts w:ascii="宋体" w:hAnsi="宋体" w:cs="宋体"/>
        </w:rPr>
        <w:t>做的数字音乐一定是有未来的事情，一定会有一种新的服务模式展现给大家，今天还没有，大家一打开手机以后百万歌曲任你选，你就傻了，全世界正式发行过的歌曲听完一遍需要</w:t>
      </w:r>
      <w:r>
        <w:rPr>
          <w:rFonts w:eastAsia="宋体" w:cs="宋体" w:ascii="宋体" w:hAnsi="宋体"/>
        </w:rPr>
        <w:t>42</w:t>
      </w:r>
      <w:r>
        <w:rPr>
          <w:rFonts w:ascii="宋体" w:hAnsi="宋体" w:cs="宋体"/>
        </w:rPr>
        <w:t>万年。换一句话，我把</w:t>
      </w:r>
      <w:r>
        <w:rPr>
          <w:rFonts w:eastAsia="宋体" w:cs="宋体" w:ascii="宋体" w:hAnsi="宋体"/>
        </w:rPr>
        <w:t>42</w:t>
      </w:r>
      <w:r>
        <w:rPr>
          <w:rFonts w:ascii="宋体" w:hAnsi="宋体" w:cs="宋体"/>
        </w:rPr>
        <w:t>万年的歌曲给你，基本上就害死你了。</w:t>
      </w:r>
      <w:r>
        <w:rPr>
          <w:rFonts w:eastAsia="宋体" w:cs="宋体" w:ascii="宋体" w:hAnsi="宋体"/>
        </w:rPr>
        <w:t>CD</w:t>
      </w:r>
      <w:r>
        <w:rPr>
          <w:rFonts w:ascii="宋体" w:hAnsi="宋体" w:cs="宋体"/>
        </w:rPr>
        <w:t>可以解决这个问题，大家说我只要一支单曲，不要把所有的歌曲都给我。怎么解决？我们相信能够解决这个问题，我们有高质量的音乐正版海量音乐库，我们</w:t>
      </w:r>
      <w:r>
        <w:rPr>
          <w:rFonts w:eastAsia="宋体" w:cs="宋体" w:ascii="宋体" w:hAnsi="宋体"/>
        </w:rPr>
        <w:t>A8</w:t>
      </w:r>
      <w:r>
        <w:rPr>
          <w:rFonts w:ascii="宋体" w:hAnsi="宋体" w:cs="宋体"/>
        </w:rPr>
        <w:t>经过这么多年的转型，现在提出来做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的渠道，帮助大家去推广、卖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，我们做了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/>
        </w:rPr>
        <w:t>的运销平台和可以大家合作。那么，在这个平台上也有很多人知道我在这个行业中混了很久，说：“你在互联网行业这么久，你应该做一点投资。”也有很多人说：“我给你更多的钱，你做一个移动互联网的基金。”如果做这样一个营销的平台，把这个基金配合起来做是可以的，现在我正在考虑这个事情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大家说移动互联网好，这件事情刚刚起步，所以很热。我们把自己放到十年前来思考：那个时候我们应该做什么？作为创业者，就会毫不犹豫的去创业，风险投资者们就会毫不犹豫的多花一点精力来拥抱互联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网站链接：</w:t>
      </w:r>
      <w:r>
        <w:rPr>
          <w:rFonts w:eastAsia="宋体" w:cs="宋体" w:ascii="宋体" w:hAnsi="宋体"/>
        </w:rPr>
        <w:t>http://tech.qq.com/a/20110818/000262.htm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42:23Z</dcterms:created>
  <dc:creator/>
  <dc:description/>
  <dc:language>en-US</dc:language>
  <cp:lastModifiedBy/>
  <dcterms:modified xsi:type="dcterms:W3CDTF">1899-12-30T00:00:00Z</dcterms:modified>
  <cp:revision>0</cp:revision>
  <dc:subject/>
  <dc:title>刘晓松：移动互联要抓住1个目标+5个要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