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移动互联网应注重应用</w:t>
      </w:r>
      <w:r>
        <w:rPr>
          <w:rFonts w:eastAsia="宋体" w:cs="宋体" w:ascii="宋体" w:hAnsi="宋体"/>
          <w:b/>
          <w:bCs/>
          <w:sz w:val="28"/>
        </w:rPr>
        <w:t>+</w:t>
      </w:r>
      <w:r>
        <w:rPr>
          <w:rFonts w:ascii="宋体" w:hAnsi="宋体" w:cs="宋体"/>
          <w:b/>
          <w:bCs/>
          <w:sz w:val="28"/>
        </w:rPr>
        <w:t>端得全体验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IT168  2011-08-18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清科集团首届中国移动互联网投融资高峰论坛上，</w:t>
      </w:r>
      <w:r>
        <w:rPr>
          <w:rFonts w:eastAsia="宋体" w:cs="宋体" w:ascii="宋体" w:hAnsi="宋体"/>
        </w:rPr>
        <w:t>A8</w:t>
      </w:r>
      <w:r>
        <w:rPr>
          <w:rFonts w:ascii="宋体" w:hAnsi="宋体" w:cs="宋体"/>
        </w:rPr>
        <w:t>音乐创始人、董事局主席兼</w:t>
      </w:r>
      <w:r>
        <w:rPr>
          <w:rFonts w:eastAsia="宋体" w:cs="宋体" w:ascii="宋体" w:hAnsi="宋体"/>
        </w:rPr>
        <w:t>CEO</w:t>
      </w:r>
      <w:r>
        <w:rPr>
          <w:rFonts w:ascii="宋体" w:hAnsi="宋体" w:cs="宋体"/>
        </w:rPr>
        <w:t xml:space="preserve">刘晓松认为，新的移动互联网公司一定是专注于智能手机的特点，所有都是以手机为中心，而不是以互联网为中心。他还认为对于某一项应用来说，最核心的问题还是用户需求，用户需求有了，体验有了，机会也就有了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刘晓松首先介绍了</w:t>
      </w:r>
      <w:r>
        <w:rPr>
          <w:rFonts w:eastAsia="宋体" w:cs="宋体" w:ascii="宋体" w:hAnsi="宋体"/>
        </w:rPr>
        <w:t>A8</w:t>
      </w:r>
      <w:r>
        <w:rPr>
          <w:rFonts w:ascii="宋体" w:hAnsi="宋体" w:cs="宋体"/>
        </w:rPr>
        <w:t>音乐从事智能手机业务的历程。他认为，</w:t>
      </w:r>
      <w:r>
        <w:rPr>
          <w:rFonts w:eastAsia="宋体" w:cs="宋体" w:ascii="宋体" w:hAnsi="宋体"/>
        </w:rPr>
        <w:t>iPhone</w:t>
      </w:r>
      <w:r>
        <w:rPr>
          <w:rFonts w:ascii="宋体" w:hAnsi="宋体" w:cs="宋体"/>
        </w:rPr>
        <w:t>改变了整个世界，它把整个智能手机的体验做到了一个新的高度，这是一个新移动互联网的高潮。智能手机行业才刚刚开始，而新的移动互联网公司一定是专注于智能手机的特点，所有都是以手机为中心，而不是以互联网为中心。移动互联网有手机终端的特点，又是有价值、有特点的服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刘晓松还认为，将云端和终端应用到互联网中，给消费者全面的体验是一个非常重要的趋势。他分析到，过去移动互联网</w:t>
      </w:r>
      <w:r>
        <w:rPr>
          <w:rFonts w:eastAsia="宋体" w:cs="宋体" w:ascii="宋体" w:hAnsi="宋体"/>
        </w:rPr>
        <w:t>SP</w:t>
      </w:r>
      <w:r>
        <w:rPr>
          <w:rFonts w:ascii="宋体" w:hAnsi="宋体" w:cs="宋体"/>
        </w:rPr>
        <w:t>是营销时代，到现在是产品时代，而产品的核心就是专注于体验，体验的难处是既要考虑云端，又要考虑终端，还要考虑服务的因素，又不能太简单别别人超越，还得构建自己的商业模式、独有的用户群体、品牌、营销，这是复杂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刘晓松还指出，以前操作系统开发的时候是很困难的，现在的三大操作系统平台，可以在一个点上开发，然后服务全世界。所以，今天移动互联网的生机勃勃其实跟它的环境有关，而且已经到规模化的时代。而具体对于某一项应用来说，最核心的问题还是用户需求，用户需求有了，体验有了，机会也就有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最后，刘晓松还分析，任何一个应用平台的起来都需要有支持，第一阶段是基础性的保障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第二阶段是社交、一些搜索的服务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第三阶段就是电子商务，而这对基础设施、产业环境、使用习惯要求更高一些。等都普及了之后，行业应用会容易一些，这和行业产业发展的阶段有关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网站链接：</w:t>
      </w:r>
      <w:r>
        <w:rPr>
          <w:rFonts w:eastAsia="宋体" w:cs="宋体" w:ascii="宋体" w:hAnsi="宋体"/>
        </w:rPr>
        <w:t>http://tech.it168.com/a2011/0818/1234/000001234614.shtml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7:10Z</dcterms:created>
  <dc:creator/>
  <dc:description/>
  <dc:language>en-US</dc:language>
  <cp:lastModifiedBy/>
  <dcterms:modified xsi:type="dcterms:W3CDTF">1899-12-30T00:00:00Z</dcterms:modified>
  <cp:revision>0</cp:revision>
  <dc:subject/>
  <dc:title>移动互联网应注重应用+端得全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