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25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音乐歌手现身央视晚会 唱响节目主题曲</w:t>
      </w:r>
    </w:p>
    <w:p>
      <w:pPr>
        <w:pStyle w:val="Normal"/>
        <w:spacing w:lineRule="atLeast" w:line="245" w:before="0" w:after="25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光明网</w:t>
      </w:r>
      <w:r>
        <w:rPr>
          <w:rFonts w:cs="宋体;SimSun" w:ascii="宋体;SimSun" w:hAnsi="宋体;SimSun"/>
          <w:bCs/>
          <w:color w:val="000000"/>
          <w:szCs w:val="21"/>
        </w:rPr>
        <w:t>2009-02-03</w:t>
      </w:r>
    </w:p>
    <w:p>
      <w:pPr>
        <w:pStyle w:val="Normal"/>
        <w:widowControl/>
        <w:shd w:fill="F9FDFF" w:val="clear"/>
        <w:spacing w:lineRule="atLeast" w:line="245" w:before="180" w:after="25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前，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调查结果发布晚会在北京蓝天剧院隆重举办，这项国内迄今为止规模最大的民间问卷调查和媒体调查活动，打开了一系列影响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国计民生的关键经济问号。</w:t>
      </w:r>
    </w:p>
    <w:p>
      <w:pPr>
        <w:pStyle w:val="Normal"/>
        <w:widowControl/>
        <w:shd w:fill="F9FDFF" w:val="clear"/>
        <w:spacing w:lineRule="atLeast" w:line="245" w:before="180" w:after="2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整场晚会的文艺元素十分丰富，歌手郭峰、阿里郎纷纷登场，主持人欧阳夏丹、王小丫也深情朗诵，军旅歌手金波还演唱了《我是建国我叫国庆》；而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的节目主题曲《你过得好不好》演唱环节成为整个晚会最有悬念的部分，一些名不见经传的小人物，草根音乐人鸣雷、曾志祥等分别用不同的曲调合唱了这首歌，但直到最后，当邢凯独自演唱的《你过得好不好》的旋律响彻全场的时候，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的节目主题曲究竟花落谁家才最终真相大白，来自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网的原创音乐人邢凯谱曲，姜诗明作词的《你过得好不好》成为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的节目主题曲。邢凯作为应征大调查歌曲创作的音乐人，他曾为晚会创作了四首歌曲，并先后发表在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网上，最终其中一首成功当选为节目主题曲。</w:t>
      </w:r>
    </w:p>
    <w:p>
      <w:pPr>
        <w:pStyle w:val="Normal"/>
        <w:widowControl/>
        <w:shd w:fill="F9FDFF" w:val="clear"/>
        <w:spacing w:lineRule="atLeast" w:line="245" w:before="180" w:after="2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了解，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启动伊始，就在中国最大的原创音乐网站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乐网，门户网站央视网、新浪、搜狐、腾讯、网易等多个平台面向大众，以互动征集为手段，让百姓不仅仅是被调查者，还能亲身参与大调查的创作过程。以此增强普通民众的参与热情，在征集过程中形成对活动主题、活动价值的多次传播；同时，也用这种方式想改变以前调查尤其是经济调查数据冷冰冰的感觉，传递给大众“经济”也可以是温暖形象的这一信息，逐步建立经济生活大调查的独特品牌价值。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5" w:before="0" w:after="25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8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5" w:before="0" w:after="25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5" w:before="0" w:after="255"/>
        <w:jc w:val="center"/>
        <w:rPr/>
      </w:pPr>
      <w:r>
        <w:rPr>
          <w:rFonts w:ascii="宋体;SimSun" w:hAnsi="宋体;SimSun" w:cs="宋体;SimSun"/>
          <w:szCs w:val="21"/>
        </w:rPr>
        <w:t>（原文链接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mw.cn/content/2010-02/03/content_1049519.ht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w.cn/content/2010-02/03/content_10495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15:00Z</dcterms:created>
  <dc:creator>Lenovo User</dc:creator>
  <dc:description/>
  <cp:keywords/>
  <dc:language>en-US</dc:language>
  <cp:lastModifiedBy>Lenovo User</cp:lastModifiedBy>
  <dcterms:modified xsi:type="dcterms:W3CDTF">2010-02-20T02:17:00Z</dcterms:modified>
  <cp:revision>3</cp:revision>
  <dc:subject/>
  <dc:title/>
</cp:coreProperties>
</file>