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kern w:val="2"/>
          <w:sz w:val="40"/>
          <w:szCs w:val="40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0"/>
          <w:szCs w:val="40"/>
          <w:lang w:val="en-US" w:eastAsia="zh-CN" w:bidi="ar-SA"/>
        </w:rPr>
        <w:t>指游方寸亮相星索音乐大赛 为新品寻找主题曲</w:t>
      </w:r>
    </w:p>
    <w:p>
      <w:pPr>
        <w:pStyle w:val="ListParagraph"/>
        <w:snapToGrid w:val="false"/>
        <w:spacing w:lineRule="auto" w:line="360" w:before="240" w:after="0"/>
        <w:jc w:val="center"/>
        <w:rPr>
          <w:rFonts w:ascii="宋体" w:hAnsi="宋体" w:eastAsia="宋体" w:cs="宋体"/>
          <w:color w:val="4A4740"/>
          <w:sz w:val="21"/>
          <w:szCs w:val="21"/>
          <w:lang w:eastAsia="zh-CN"/>
        </w:rPr>
      </w:pPr>
      <w:r>
        <w:rPr>
          <w:color w:val="4A4740"/>
          <w:sz w:val="21"/>
          <w:szCs w:val="21"/>
          <w:lang w:eastAsia="zh-CN"/>
        </w:rPr>
        <w:t>（</w:t>
      </w:r>
      <w:r>
        <w:rPr>
          <w:rFonts w:eastAsia="宋体" w:cs="宋体"/>
          <w:color w:val="4A4740"/>
          <w:sz w:val="21"/>
          <w:szCs w:val="21"/>
          <w:lang w:eastAsia="zh-CN"/>
        </w:rPr>
        <w:t>2014</w:t>
      </w:r>
      <w:r>
        <w:rPr>
          <w:rFonts w:ascii="宋体" w:hAnsi="宋体" w:cs="宋体"/>
          <w:color w:val="4A4740"/>
          <w:sz w:val="21"/>
          <w:szCs w:val="21"/>
          <w:lang w:eastAsia="zh-CN"/>
        </w:rPr>
        <w:t>年</w:t>
      </w:r>
      <w:r>
        <w:rPr>
          <w:rFonts w:eastAsia="宋体" w:cs="宋体"/>
          <w:color w:val="4A4740"/>
          <w:sz w:val="21"/>
          <w:szCs w:val="21"/>
          <w:lang w:eastAsia="zh-CN"/>
        </w:rPr>
        <w:t>0</w:t>
      </w:r>
      <w:r>
        <w:rPr>
          <w:color w:val="4A474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4A4740"/>
          <w:sz w:val="21"/>
          <w:szCs w:val="21"/>
          <w:lang w:eastAsia="zh-CN"/>
        </w:rPr>
        <w:t>月</w:t>
      </w:r>
      <w:r>
        <w:rPr>
          <w:color w:val="4A474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color w:val="4A4740"/>
          <w:sz w:val="21"/>
          <w:szCs w:val="21"/>
          <w:lang w:eastAsia="zh-CN"/>
        </w:rPr>
        <w:t>日</w:t>
      </w:r>
      <w:r>
        <w:rPr>
          <w:color w:val="4A4740"/>
          <w:sz w:val="21"/>
          <w:szCs w:val="21"/>
          <w:lang w:val="en-US" w:eastAsia="zh-CN"/>
        </w:rPr>
        <w:t xml:space="preserve"> 腾讯游戏</w:t>
      </w:r>
      <w:r>
        <w:rPr>
          <w:color w:val="4A4740"/>
          <w:sz w:val="21"/>
          <w:szCs w:val="21"/>
          <w:lang w:eastAsia="zh-CN"/>
        </w:rPr>
        <w:t>）</w:t>
      </w:r>
    </w:p>
    <w:p>
      <w:pPr>
        <w:pStyle w:val="Normal"/>
        <w:rPr/>
      </w:pPr>
      <w:hyperlink r:id="rId2">
        <w:r>
          <w:rPr>
            <w:rFonts w:eastAsia="宋体" w:cs="宋体" w:ascii="宋体" w:hAnsi="宋体"/>
            <w:color w:val="4A4740"/>
            <w:sz w:val="21"/>
            <w:szCs w:val="21"/>
            <w:lang w:eastAsia="zh-CN"/>
          </w:rPr>
        </w:r>
      </w:hyperlink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日前，由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A8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音乐集团与深圳市南山文联联手举办中国首届“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SING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星索——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2013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原创中国流行音乐网络大赛”，在深圳海德广场上演了年度总决赛的收官之战。国内著名</w:t>
      </w:r>
      <w:hyperlink r:id="rId3">
        <w:r>
          <w:rPr>
            <w:rStyle w:val="InternetLink"/>
            <w:rFonts w:ascii="宋体" w:hAnsi="宋体" w:cs="宋体"/>
            <w:color w:val="000000"/>
            <w:kern w:val="0"/>
            <w:sz w:val="22"/>
            <w:szCs w:val="22"/>
            <w:lang w:eastAsia="zh-CN"/>
          </w:rPr>
          <w:t>手游</w:t>
        </w:r>
      </w:hyperlink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运营平台“指游方寸”以赞助商的身份亮相星索音乐大赛，掀起了游戏泛娱乐营销的新高潮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据透露，此次星索音乐年度总决赛的优秀选手，将有机会入选“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A8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音乐创作人计划”。指游方寸也将选择优秀音乐人合作，为其旗下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2014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年的重磅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3D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手游新品创作和演绎游戏主题曲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drawing>
          <wp:inline distT="0" distB="0" distL="0" distR="0">
            <wp:extent cx="47625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此次大赛引起了原创音乐领域诸多明星及音乐人的关注，期间陆续收到了陈楚生、姚贝娜、王蓉、安与骑兵、张超、崔恕等五十余位业内知名音乐人及歌手发来的祝贺。新浪、网易、腾讯、凤凰等知名门户网站，人民网、新华网、光明网等近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100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家网媒和平面媒体相继对本届大赛的预热期、海选期、晋级期、八强评选期进行了报道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drawing>
          <wp:inline distT="0" distB="0" distL="0" distR="0">
            <wp:extent cx="4762500" cy="319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作为服务于广大音乐创作爱好者的平台，星索音乐大赛的前身即是已成功举办八届的“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A8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原创中国音乐大赛”。该届音乐大赛重装上阵后，再度汇聚了国内</w:t>
      </w:r>
      <w:hyperlink r:id="rId6">
        <w:r>
          <w:rPr>
            <w:rStyle w:val="InternetLink"/>
            <w:rFonts w:ascii="宋体" w:hAnsi="宋体" w:cs="宋体"/>
            <w:color w:val="000000"/>
            <w:kern w:val="0"/>
            <w:sz w:val="22"/>
            <w:szCs w:val="22"/>
            <w:lang w:eastAsia="zh-CN"/>
          </w:rPr>
          <w:t>教父</w:t>
        </w:r>
      </w:hyperlink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级别的专业评委和众多才华横溢的音乐人，在历时一年的层层选拔和挑战中，挖掘出了曾经艺也、僖僖、旗聚女声、爵士炎、关晶丹等颇具潜力和实力和音乐人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经过三小时紧凑激烈的赛程角逐，经过专业评委与媒体评审的层层筛选，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SING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星索——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2013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原创中国流行音乐网络大赛的最终名次终于出炉。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OLD DOLL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乐队勇夺冠军，而来自马来西亚的华人组合——旗聚女声紧随其后获得亚军，季军获得者是广东本土女歌手赵曼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drawing>
          <wp:inline distT="0" distB="0" distL="0" distR="0">
            <wp:extent cx="4762500" cy="3190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基于多年的经验积累和品牌影响，星索音乐大赛成为了各大游戏厂商关注与合作的目标。此次指游方寸和星索音乐大赛达成深度合作，即是看重了该赛事覆盖的青年群体与手游主体人群高度重合，且自身拥有较高的知名度和品牌影响力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据了解，指游方寸是国内近年来迅速崛起的新锐手游厂商，专注于精品手游的发行。其代理发行的《啪啪三国》是安卓平台上最受玩家欢迎的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3D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卡牌手游之一。此前指游方寸副总黄名之曾公开表示，不管是越来越多的产品在联运渠道上的展示，还是广告资源的购买、乃至延伸到品牌、大众层面的创意营销比拼，都将会手游产品营销竞争是一场恶战。依此，有业内人士分析，指游方寸亮相星索音乐大赛，为其开启做精品重营销的战略方向提供了佐证，也为业内营销泛娱乐化提供了新的参照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此外，有业内人士表示，指游方寸以赞助商的身份亮相星索音乐大赛，并展开深度合作，为旗下重点产品创作演唱主题曲的泛娱乐营销，后续发展值得期待。同时，该模式发展顺利，也势必会推动游戏与音乐文化生态链的融合和进步。</w:t>
      </w:r>
    </w:p>
    <w:p>
      <w:pPr>
        <w:pStyle w:val="Normal"/>
        <w:widowControl/>
        <w:spacing w:lineRule="atLeast" w:line="420" w:before="280" w:after="435"/>
        <w:ind w:firstLine="480"/>
        <w:jc w:val="left"/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网站链接：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http://games.qq.com/a/20140421/010940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://games.qq.com/mobile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datalib.games.qq.com/tv_game/5/index.shtml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Rosanne.li</dc:creator>
  <dc:description/>
  <dc:language>en-US</dc:language>
  <cp:lastModifiedBy>Rosanne.li</cp:lastModifiedBy>
  <dcterms:modified xsi:type="dcterms:W3CDTF">2014-06-11T08:35:51Z</dcterms:modified>
  <cp:revision>2</cp:revision>
  <dc:subject/>
  <dc:title>指游方寸亮相星索音乐大赛 为新品寻找主题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